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КАЗАХСКИЙ НАЦИОНАЛЬНЫЙ УНИВЕРСИТЕТ  ИМЕНИ АЛЬ-ФАРАБ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ФАКУЛЬТЕТ ФИЛОСОФИИ И ПОЛИТОЛОГ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афедра «Религиоведения и культуролог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ПЛАНЫ СЕМИНАРСКИХ (ПРАКТИЧЕСКИХ) ЗАНЯ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kk-KZ"/>
        </w:rPr>
      </w:pPr>
      <w:r>
        <w:rPr>
          <w:lang w:val="kk-KZ"/>
        </w:rPr>
        <w:t>Алматы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ПЛАНЫ СЕМИНАРСКИХ (ПРАКТИЧЕСКИХ) ЗАНЯТИ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1431"/>
        <w:gridCol w:w="4098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 Культура и маргинальноссть », </w:t>
            </w:r>
            <w:r>
              <w:rPr/>
              <w:t>3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Теория маргинальности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1 </w:t>
            </w:r>
            <w:r>
              <w:rPr/>
              <w:t>«</w:t>
            </w:r>
            <w:r>
              <w:rPr>
                <w:lang w:val="kk-KZ"/>
              </w:rPr>
              <w:t>Понятие маргинальности</w:t>
            </w:r>
            <w:r>
              <w:rPr/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 xml:space="preserve"> 2</w:t>
            </w:r>
            <w:r>
              <w:rPr/>
              <w:t>«</w:t>
            </w:r>
            <w:r>
              <w:rPr>
                <w:lang w:val="kk-KZ"/>
              </w:rPr>
              <w:t>История формирования теории маргинальности</w:t>
            </w:r>
            <w:r>
              <w:rPr/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3 </w:t>
            </w:r>
            <w:r>
              <w:rPr/>
              <w:t>«</w:t>
            </w:r>
            <w:r>
              <w:rPr>
                <w:lang w:val="kk-KZ"/>
              </w:rPr>
              <w:t>Социологический подход в исследовании концепции маргинальности</w:t>
            </w:r>
            <w:r>
              <w:rPr/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ный опрос, анализ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Интерпритации маргинальности</w:t>
            </w:r>
          </w:p>
        </w:tc>
      </w:tr>
      <w:tr>
        <w:trPr>
          <w:trHeight w:val="1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</w:t>
            </w:r>
            <w:r>
              <w:rPr/>
              <w:t xml:space="preserve"> «Определения психологической науки феномена маргинальн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анализ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5 </w:t>
            </w:r>
            <w:r>
              <w:rPr/>
              <w:t xml:space="preserve">«Представители философии о понятии «маргинализм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>Доклад, анализ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  </w:t>
            </w:r>
            <w:r>
              <w:rPr/>
              <w:t>Идеи представителей постмодернистской культуры ХХ столе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ный опрос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 xml:space="preserve">7 </w:t>
            </w:r>
            <w:r>
              <w:rPr>
                <w:lang w:val="kk-KZ"/>
              </w:rPr>
              <w:t>Понятие «</w:t>
            </w:r>
            <w:r>
              <w:rPr/>
              <w:t>маргинальности</w:t>
            </w:r>
            <w:r>
              <w:rPr>
                <w:lang w:val="kk-KZ"/>
              </w:rPr>
              <w:t>» - как культуроантропологический концеп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и анали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93"/>
        <w:gridCol w:w="1431"/>
        <w:gridCol w:w="4098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 Культура и маргинальноссть », </w:t>
            </w:r>
            <w:r>
              <w:rPr/>
              <w:t>3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Культурная маргиналь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1 </w:t>
            </w:r>
            <w:r>
              <w:rPr/>
              <w:t>«</w:t>
            </w:r>
            <w:r>
              <w:rPr>
                <w:lang w:val="kk-KZ"/>
              </w:rPr>
              <w:t>Определения структуалистов понятия маргинальности</w:t>
            </w:r>
            <w:r>
              <w:rPr/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зор материалов, устный опро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2 </w:t>
            </w:r>
            <w:r>
              <w:rPr/>
              <w:t>«</w:t>
            </w:r>
            <w:r>
              <w:rPr>
                <w:lang w:val="kk-KZ"/>
              </w:rPr>
              <w:t>маргинальная личность</w:t>
            </w:r>
            <w:r>
              <w:rPr/>
              <w:t>»</w:t>
            </w:r>
            <w:r>
              <w:rPr>
                <w:lang w:val="kk-KZ"/>
              </w:rPr>
              <w:t xml:space="preserve"> в культурно-трансформационном уровн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зор и анализ материал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 xml:space="preserve">10 </w:t>
            </w:r>
            <w:r>
              <w:rPr>
                <w:lang w:val="kk-KZ"/>
              </w:rPr>
              <w:t xml:space="preserve">Фигура  маргинальности по 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ниге </w:t>
            </w:r>
            <w:r>
              <w:rPr/>
              <w:t>С. Гурин</w:t>
            </w:r>
            <w:r>
              <w:rPr>
                <w:lang w:val="kk-KZ"/>
              </w:rPr>
              <w:t>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маргинальная антрополог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1</w:t>
            </w:r>
            <w:r>
              <w:rPr>
                <w:lang w:val="kk-KZ"/>
              </w:rPr>
              <w:t xml:space="preserve"> «</w:t>
            </w:r>
            <w:r>
              <w:rPr/>
              <w:t>Проявление характера маргинализма в дискурсивной практике</w:t>
            </w:r>
            <w:r>
              <w:rPr>
                <w:lang w:val="kk-KZ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Гендерная маргиналь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Метафизическая иерархия в древне восточных школах Индии и Кита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клад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3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Концепции языка Ф. де Соссюра, Р. Ба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14. </w:t>
            </w:r>
            <w:r>
              <w:rPr>
                <w:lang w:val="kk-KZ"/>
              </w:rPr>
              <w:t xml:space="preserve">Трактация положении женщины </w:t>
            </w:r>
            <w:r>
              <w:rPr/>
              <w:t>Симоны де Бовуар</w:t>
            </w:r>
            <w:r>
              <w:rPr>
                <w:lang w:val="kk-KZ"/>
              </w:rPr>
              <w:t xml:space="preserve"> в книге </w:t>
            </w:r>
            <w:r>
              <w:rPr/>
              <w:t>«</w:t>
            </w:r>
            <w:r>
              <w:rPr>
                <w:bCs/>
              </w:rPr>
              <w:t>Второй пол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анализ материал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/>
                <w:lang w:val="kk-KZ"/>
              </w:rPr>
              <w:t>Практическое занятие 15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</w:rPr>
              <w:t>Исходные положения современной гендерной модели</w:t>
            </w:r>
          </w:p>
          <w:p>
            <w:pPr>
              <w:pStyle w:val="Normal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РК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7:00Z</dcterms:created>
  <dc:creator>admin</dc:creator>
  <dc:description/>
  <dc:language>en-US</dc:language>
  <cp:lastModifiedBy>admin</cp:lastModifiedBy>
  <dcterms:modified xsi:type="dcterms:W3CDTF">2012-12-05T05:50:00Z</dcterms:modified>
  <cp:revision>4</cp:revision>
  <dc:subject/>
  <dc:title/>
</cp:coreProperties>
</file>